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firstLine="142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/>
        <w:t>от 14 января 2020 г. № 1-39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38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8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8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48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487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20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20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20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2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0-01-09T08:39:00Z</cp:lastPrinted>
  <dcterms:modified xsi:type="dcterms:W3CDTF">2020-01-27T07:56:00Z</dcterms:modified>
  <cp:revision>300</cp:revision>
  <dc:subject/>
  <dc:title/>
</cp:coreProperties>
</file>